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ревнований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«РУССКИЙ ЖИМ в ЛИПЕЦКЕ» </w:t>
      </w:r>
      <w:r>
        <w:rPr>
          <w:b/>
          <w:sz w:val="28"/>
          <w:szCs w:val="28"/>
        </w:rPr>
        <w:t>12.06.201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категория «ШТАНГА 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5 к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90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        </w:t>
            </w:r>
            <w:r>
              <w:rPr>
                <w:b/>
              </w:rPr>
              <w:t>по жреб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Ф.И.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псевдон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нятий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на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дубцев Евгений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лито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Ю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офеев Никола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уфрий Денис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в Артем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юкин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ев Алекс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лин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ов Максим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 Николай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ич Радован Мо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в Максим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ов Владисла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ряков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 Никита Влад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ткин Максим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хин Игорь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Дмит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рамко 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шн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Алекс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считается по следующей формуле :</w:t>
      </w:r>
    </w:p>
    <w:p>
      <w:pPr>
        <w:pStyle w:val="Normal"/>
        <w:rPr/>
      </w:pPr>
      <w:r>
        <w:rPr>
          <w:b/>
          <w:sz w:val="22"/>
          <w:szCs w:val="22"/>
        </w:rPr>
        <w:t>КА*= вес штанги х кол-во подъемов/собственный_ вес_ спортсмена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58:00Z</dcterms:created>
  <dc:creator>User</dc:creator>
  <dc:description/>
  <dc:language>en-US</dc:language>
  <cp:lastModifiedBy>User</cp:lastModifiedBy>
  <cp:lastPrinted>2014-06-11T23:03:00Z</cp:lastPrinted>
  <dcterms:modified xsi:type="dcterms:W3CDTF">2014-06-13T08:23:00Z</dcterms:modified>
  <cp:revision>7</cp:revision>
  <dc:subject/>
  <dc:title/>
</cp:coreProperties>
</file>